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18                                                    с. Михайловка                                                       № 09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бивкой по годам (тыс. руб.)» Паспорта программы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99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19,6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9,6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  средства бюджета Михайловского муниципального района. Объемы финансирования, предусмотрен</w:t>
              <w:softHyphen/>
              <w:t>ные настоящей программой, носят ориентировоч</w:t>
              <w:softHyphen/>
              <w:t>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continuous"/>
          <w:pgSz w:w="11906" w:h="16838"/>
          <w:pgMar w:left="1418" w:right="851" w:gutter="0" w:header="340" w:top="396" w:footer="0" w:bottom="993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 ДО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 Примор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orozovaNN</cp:lastModifiedBy>
  <cp:lastPrinted>2018-01-09T14:42:00Z</cp:lastPrinted>
  <dcterms:modified xsi:type="dcterms:W3CDTF">2018-01-12T01:35:00Z</dcterms:modified>
  <cp:revision>18</cp:revision>
  <dc:subject/>
  <dc:title> </dc:title>
</cp:coreProperties>
</file>